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6 dos mil dieciséi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65/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disposiciones del  Reglamento de Tránsito Municipal, concluyendo que al actor es quien debe acreditar que observó el debido cumplimiento al citado ordenamiento, por lo que la carga de la prueba le compete al actor. . . . . . . . . . . . . . . .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excedido el límite de velocidad establecida en las señales oficiales de tránsito; niega haber insultado y ofendido a la autoridad; y, niega haber conducido con licencia vencida;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MS Gothic" w:cs="Arial Narrow" w:ascii="Arial Narrow" w:hAnsi="Arial Narrow"/>
          <w:i/>
          <w:sz w:val="27"/>
          <w:szCs w:val="27"/>
        </w:rPr>
        <w:t>. .</w:t>
      </w:r>
      <w:r>
        <w:rPr>
          <w:rFonts w:cs="Arial Narrow" w:ascii="Arial Narrow" w:hAnsi="Arial Narrow"/>
          <w:i/>
          <w:sz w:val="27"/>
          <w:szCs w:val="27"/>
        </w:rPr>
        <w:t xml:space="preserve">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excediendo el límite de velocidad establecido en las señales oficiales de tránsito; que insultó y ofendió a la autoridad; y, que condujo con licencia vencida, pues a pesar de que el acta de infracción es un documento público, por sí sola no desvirtúa la negativa de los hechos motivo de las infracciones, en razón de que el Agente de Tránsito, por un lado </w:t>
      </w:r>
      <w:r>
        <w:rPr>
          <w:rFonts w:cs="Arial" w:ascii="Arial Narrow" w:hAnsi="Arial Narrow"/>
          <w:sz w:val="27"/>
          <w:szCs w:val="27"/>
          <w:lang w:eastAsia="ar-SA"/>
        </w:rPr>
        <w:t>no acredita que el impetrante condujo su vehículo a 120 ciento veinte kilómetros por hora pues, ni demuestra la ubicación del señalamientos oficial de tránsito que establece los límites máximos de velocidad permitidos en la zona; ni tampoco acredita que utilizó el radar para medir la velocidad a la que circuló el automóvil descrito en el acta de infracción que nos ocupa;  de igual  manera, no acredita que el justiciable lo insultó y ofendió, ya que omite referir la palabras soeces expresadas hacia su persona; y, respecto a la licencia de conducir dejó de acreditar la fecha de expedición de la vencimiento</w:t>
      </w:r>
      <w:r>
        <w:rPr>
          <w:rFonts w:cs="Arial Narrow" w:ascii="Arial Narrow" w:hAnsi="Arial Narrow"/>
          <w:sz w:val="27"/>
          <w:szCs w:val="27"/>
        </w:rPr>
        <w:t>;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s infracciones administrativas imputadas a la parte actora, por ende, en autos no obra elemento de convicción alguno que acredite que los hechos que constituyen las conductas reprochadas a la parte actora, encuadran en las hipótesis jurídicas contempladas como faltas administrativas en las fracciones I y VI del artículo 7, y fracción XIII del artículo 8, ambos del Reglamento de Tránsito Municipal de León, Guanajuato.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30 DE MAYO DEL 2016, DICTADA EN EL EXPEDIENTE 26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08:00Z</dcterms:created>
  <dc:creator>usuario</dc:creator>
  <dc:description/>
  <cp:keywords/>
  <dc:language>en-US</dc:language>
  <cp:lastModifiedBy>Teresa</cp:lastModifiedBy>
  <cp:lastPrinted>2016-05-04T09:45:00Z</cp:lastPrinted>
  <dcterms:modified xsi:type="dcterms:W3CDTF">2016-06-29T14:52:00Z</dcterms:modified>
  <cp:revision>7</cp:revision>
  <dc:subject/>
  <dc:title/>
</cp:coreProperties>
</file>